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42"/>
      </w:tblGrid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79705</wp:posOffset>
                      </wp:positionV>
                      <wp:extent cx="118872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61.4pt;margin-top:14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N QUẢN LÝ TURNITIN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0185</wp:posOffset>
                      </wp:positionV>
                      <wp:extent cx="210883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4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2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     /BQL-TURNITIN/KQKT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ải Phòng, ngày     tháng     năm 2024</w:t>
            </w:r>
          </w:p>
        </w:tc>
      </w:tr>
    </w:tbl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KẾT QUẢ KIỂM TRA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ọ và tên học viên: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ã học viên:</w:t>
      </w:r>
      <w:r>
        <w:rPr>
          <w:rFonts w:cs="Arial" w:ascii="Arial" w:hAnsi="Arial"/>
          <w:b/>
          <w:bCs/>
          <w:sz w:val="24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ớp: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oa/ Viện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ÀO TẠO SAU ĐẠI HỌ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ên tài liệ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ười hướng dẫ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ày kiểm t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D kiểm tr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ỨC ĐỘ TRÙNG LẶP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7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 lệ trùng lặ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intern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xuất bả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luận văn/đề tà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ết luậ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4" w:leader="none"/>
        </w:tabs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ạt.</w:t>
      </w:r>
      <w:r>
        <w:rPr>
          <w:rFonts w:cs="Arial" w:ascii="Arial" w:hAnsi="Arial"/>
          <w:sz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hông đ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24066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7.75pt;mso-wrap-distance-left:9.05pt;mso-wrap-distance-right:9.05pt;mso-wrap-distance-top:0pt;mso-wrap-distance-bottom:0pt;margin-top:3.65pt;mso-position-vertical-relative:text;margin-left:12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60960</wp:posOffset>
                </wp:positionV>
                <wp:extent cx="23622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05pt;mso-wrap-distance-left:9.05pt;mso-wrap-distance-right:9.05pt;mso-wrap-distance-top:0pt;mso-wrap-distance-bottom:0pt;margin-top:4.8pt;mso-position-vertical-relative:text;margin-left:28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ý do không đạt: 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nghị:                                                                               ./.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02"/>
      </w:tblGrid>
      <w:tr>
        <w:trPr>
          <w:trHeight w:val="48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. TRƯỞNG BAN QUẢN LÝ TURNIT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THƯỜNG TRỰ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S. Vũ Minh Trọng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color w:val="FF0000"/>
          <w:sz w:val="8"/>
          <w:szCs w:val="36"/>
        </w:rPr>
      </w:pPr>
      <w:r>
        <w:rPr>
          <w:rFonts w:cs="Arial" w:ascii="Arial" w:hAnsi="Arial"/>
          <w:b/>
          <w:color w:val="FF0000"/>
          <w:sz w:val="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601" w:leader="none"/>
      </w:tabs>
      <w:spacing w:before="0" w:after="200"/>
      <w:ind w:righ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1937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NBH:05/5/25-REV:04</w:t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BM.01-QT.TTr&amp;DBCL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목록 단락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Admin</dc:creator>
  <dc:description/>
  <cp:keywords/>
  <dc:language>en-US</dc:language>
  <cp:lastModifiedBy>La Toi Toi</cp:lastModifiedBy>
  <cp:lastPrinted>2015-10-01T09:02:00Z</cp:lastPrinted>
  <dcterms:modified xsi:type="dcterms:W3CDTF">2025-05-07T03:12:00Z</dcterms:modified>
  <cp:revision>39</cp:revision>
  <dc:subject/>
  <dc:title/>
</cp:coreProperties>
</file>